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 (A) SR (A) JUIZ (A) FEDERAL DA ..... VARA DO JUIZADO ESPECIAL FEDERAL CÍV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               </w:t>
      </w:r>
      <w:r>
        <w:rPr>
          <w:rFonts w:cs="Verdana" w:ascii="Verdana" w:hAnsi="Verdana"/>
          <w:b/>
          <w:sz w:val="20"/>
          <w:szCs w:val="20"/>
        </w:rPr>
        <w:t>CONCESSÃO DE PENSÃO POR MORTE (Reconhecimento da condição de companhei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DA CAUSA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/>
      </w:pPr>
      <w:r>
        <w:rPr/>
        <w:t>QUALIFICAÇÃ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024"/>
        <w:gridCol w:w="1049"/>
        <w:gridCol w:w="160"/>
        <w:gridCol w:w="3"/>
        <w:gridCol w:w="2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. Nom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 Nacionalidade</w:t>
            </w:r>
          </w:p>
        </w:tc>
        <w:tc>
          <w:tcPr>
            <w:tcW w:w="6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3. Estado Civ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4. Profissão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5. Filiação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i: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ã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6. Identidad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7. CTPS (nº)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8. CPF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9. Endereço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irro/Cidad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0. E-ma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1. Telefon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utor(a) supra qualificado vêm à presença de V. Exa. prop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outlineLvl w:val="1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ÇÃO PREVIDENCI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 o INSTITUTO NACIONAL DO SEGURO SOCIAL, pelos seguintes fatos e fundamentos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120" w:after="120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 </w:t>
      </w:r>
      <w:r>
        <w:rPr>
          <w:rFonts w:cs="Verdana" w:ascii="Verdana" w:hAnsi="Verdana"/>
          <w:b/>
          <w:sz w:val="20"/>
          <w:szCs w:val="20"/>
        </w:rPr>
        <w:t>DOS FATOS: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O (A) Autor(a) requereu, junto à Autarquia Previdenciária, o benefício de </w:t>
      </w:r>
      <w:r>
        <w:rPr>
          <w:rFonts w:cs="Verdana" w:ascii="Verdana" w:hAnsi="Verdana"/>
          <w:b/>
          <w:sz w:val="20"/>
          <w:szCs w:val="20"/>
        </w:rPr>
        <w:t>Pensão por morte, na condição de companheiro (a)</w:t>
      </w:r>
      <w:r>
        <w:rPr>
          <w:rFonts w:cs="Verdana" w:ascii="Verdana" w:hAnsi="Verdana"/>
          <w:sz w:val="20"/>
          <w:szCs w:val="20"/>
        </w:rPr>
        <w:t>,  que foi indeferido, conforme documento anexo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lato acerca da relação com a (o) falecida (o) segurada (o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07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tre as provas documentais apresentadas, o (a) autor(a) juntou:</w:t>
      </w:r>
    </w:p>
    <w:p>
      <w:pPr>
        <w:pStyle w:val="Normal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ertidão de nascimento de filho comum</w:t>
      </w:r>
    </w:p>
    <w:p>
      <w:pPr>
        <w:pStyle w:val="Normal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onta-corrente ou Caderneta de Poupança conjunta</w:t>
      </w:r>
    </w:p>
    <w:p>
      <w:pPr>
        <w:pStyle w:val="Normal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Nota fiscal de compra de algum produto</w:t>
      </w:r>
    </w:p>
    <w:p>
      <w:pPr>
        <w:pStyle w:val="Normal"/>
        <w:ind w:left="1719" w:hanging="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ocumento em nome do “de cujus” que indique o (a) autor (a) como “cônjuge” ou “companheiro”</w:t>
      </w:r>
    </w:p>
    <w:p>
      <w:pPr>
        <w:pStyle w:val="Normal"/>
        <w:ind w:left="1719" w:hanging="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ocumento em nome do de “cujus” que indique seu endereço como o mesmo do (a) autor (a)</w:t>
      </w:r>
    </w:p>
    <w:p>
      <w:pPr>
        <w:pStyle w:val="Normal"/>
        <w:ind w:left="1719" w:hanging="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eclaração de Imposto de Renda onde o (a) autor (a) conste como dependente da (o) segurada (o) falecida (o) ou contenha outro informação referente ao (à) autor (a)</w:t>
      </w:r>
    </w:p>
    <w:p>
      <w:pPr>
        <w:pStyle w:val="Normal"/>
        <w:ind w:left="1719" w:hanging="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 Justificação Administrativa ou</w:t>
      </w:r>
    </w:p>
    <w:p>
      <w:pPr>
        <w:pStyle w:val="Normal"/>
        <w:ind w:left="1719" w:hanging="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Outras___________________________________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/>
      </w:pPr>
      <w:r>
        <w:rPr/>
        <w:t>Dados sobre o requerimento administrativ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5746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Número do Requerimento Administrativo</w:t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Data do requerimento administrativo</w:t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azões do indeferimen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anexados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) Carta de Indeferimento do Benefício;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 )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FUNDAMENTOS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Narra que, até o óbito da (o) falecida (o) segurada (o), manteve com ela (e) relacionamento duradouro, público e contínuo, caracterizando, assim, a figura da união estável, pois, segundo o § 3º do art. 16 da LBPS, é considerada companheira (o) </w:t>
      </w:r>
      <w:r>
        <w:rPr>
          <w:rFonts w:cs="Verdana" w:ascii="Verdana" w:hAnsi="Verdana"/>
          <w:i/>
          <w:sz w:val="20"/>
          <w:szCs w:val="20"/>
        </w:rPr>
        <w:t xml:space="preserve">“ (...) a pessoa que, sem ser casada, mantém união estável com o segurado (...), de acordo com o §3º do art. 226 da CF”. </w:t>
      </w:r>
      <w:r>
        <w:rPr>
          <w:rFonts w:cs="Verdana" w:ascii="Verdana" w:hAnsi="Verdana"/>
          <w:sz w:val="20"/>
          <w:szCs w:val="20"/>
        </w:rPr>
        <w:t>Alega que o reconhecimento da união estável, ainda que um dos conviventes fosse separado de fato, é possível, na medida em que o art. 194 da CF/88 tutela os direitos relativos à previdência social. Sendo assim, assegura tal cobertura, mormente no caso em discussão, onde os documentos que acompanham a inicial dão conta do efetivo relacionamento entre o (a) autor e (a) segurada (o) falecida (o). Ressalta que a prova da existência da união estável  pode ser feita por qualquer meio de prova admitida em direito, não cabendo na hipótese, a restrição feita pelo §3º do art. 55 –  que desconsidera a prova exclusivamente testemunhal – somente sendo aplicável nos casos de comprovação de tempo de serviço. Contudo, não é o caso em questão, porquanto presente início prova material. Sustenta, ainda, que o requisito temporal para a união estável deixou de existir com o art. 1º da Lei 9.278, de 10 de maio de 1996, até porque era óbice contrário ao disposto no art. 226, § 3º, da Constituição Federal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Assim, tendo o (a) autor (a) comprovado suficientemente que viveu em união estável, igualmente resta demonstrada sua condição de dependente da (o) segurada (o) falecida (o), a teor do art. 16 da LBPS, cujo inciso I dispõe que são dependentes da primeira classe, dentre outros, os companheiros de segurados da Previdência Social, para os quais, segundo  o § 4º do mesmo artigo, </w:t>
      </w:r>
      <w:r>
        <w:rPr>
          <w:rFonts w:cs="Verdana" w:ascii="Verdana" w:hAnsi="Verdana"/>
          <w:b/>
          <w:i/>
          <w:sz w:val="20"/>
          <w:szCs w:val="20"/>
          <w:u w:val="single"/>
        </w:rPr>
        <w:t>“a dependência é presumida</w:t>
      </w:r>
      <w:r>
        <w:rPr>
          <w:rFonts w:cs="Verdana" w:ascii="Verdana" w:hAnsi="Verdana"/>
          <w:b/>
          <w:i/>
          <w:sz w:val="20"/>
          <w:szCs w:val="20"/>
        </w:rPr>
        <w:t>.”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er, portanto, com fulcro no art. 74 da Lei n. 8.213/91 o benefício de pensão por mo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MEDIDA CAUTELAR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tenha urgência na prestação jurisdicional (concessão do benefício), elencar os motivo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comprobatórios da urgência alegada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TPS comprovando o desempreg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Atestado Médic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Idade avançada – documento que comprove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Outros: ________________________________________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que se refere à data de início do benefício, deverá reger-se pelo disposto no art. 74 da Lei 8.213/91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REQUERIMENTO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SO POSTO, requer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denação do INSS a: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Conceder ao (à) autor (a) o benefício de pensão por morte, pagando as parcelas vencidas e vincendas, monetariamente corrigidas desde o respectivo vencimento e acrescidas de juros e legais e moatórios, incidentes até a data do efetivo pagamento, correspondentes, atualmente, a R$ ___________________________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itação do Instituto Nacional do Seguro social – INSS, bem como sua intimação para que, até a audiência de tentativa de conciliação, junte aos autos o processo administrativo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cessão do benefício da assistência judiciária gratuita por ser o (a) autor(a) pobre na acepção legal do termo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estemunhas arroladas: </w:t>
      </w:r>
      <w:r>
        <w:rPr>
          <w:rFonts w:cs="Verdana" w:ascii="Verdana" w:hAnsi="Verdana"/>
          <w:sz w:val="20"/>
          <w:szCs w:val="20"/>
        </w:rPr>
        <w:t xml:space="preserve"> (   ) sim     (   ) não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(A) Autor(a) declara estar ciente de que: (1) os valores postulados perante o Juizado Especial Federal não poderão exceder 60 (sessenta) salários mínimos; (2) deverá comparecer na data e horário indicados para audiência de conciliação e/ou instrução e julgamento, sendo que o não comparecimento acarretará a extinção do processo; (3) deverá comunicar qualquer alteração de endereço, telefone ou e-mail no curso do processo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, ___/___/_____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</w:t>
        <w:tab/>
        <w:tab/>
        <w:tab/>
        <w:tab/>
        <w:tab/>
        <w:tab/>
        <w:t>Data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Autor (a)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Procurador(a) do Autor (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sz w:val="20"/>
      <w:szCs w:val="20"/>
    </w:rPr>
  </w:style>
  <w:style w:type="paragraph" w:styleId="Recuodecorpodetexto2">
    <w:name w:val="Recuo de corpo de texto 2"/>
    <w:basedOn w:val="Normal"/>
    <w:qFormat/>
    <w:pPr>
      <w:ind w:left="993" w:hanging="0"/>
    </w:pPr>
    <w:rPr>
      <w:rFonts w:ascii="Verdana" w:hAnsi="Verdana" w:cs="Verdan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26:00Z</dcterms:created>
  <dc:creator>Iann</dc:creator>
  <dc:description/>
  <cp:keywords/>
  <dc:language>en-US</dc:language>
  <cp:lastModifiedBy>Iann</cp:lastModifiedBy>
  <dcterms:modified xsi:type="dcterms:W3CDTF">2008-07-21T19:26:00Z</dcterms:modified>
  <cp:revision>1</cp:revision>
  <dc:subject/>
  <dc:title>EXMO (A) SR (A) JUIZ (A) FEDERAL DA </dc:title>
</cp:coreProperties>
</file>